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394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муниципаль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, распоряжением Минздрава Московской области от 17.05.2019 № 28-Р «О мероприятиях по отбору соискателей на заключение договора о целевом обучении в государственной образовательной организации высшего образования по программам специалитета»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центральная районная больница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муниципальные стипендии городского округа Лотошино для студентов, обучающихся в высших медицинских учебных заведениях, а также специалистов, направленных для прохождения послевузовской подготовки в высшие медицинские учебные заведения по целевым направлениям, выданным ГБУЗ МО ЛЦРБ в размере 3500 руб.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публикования и применяется к правоотношениям, возникшим с 01 сентября 2022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заместителя главы администрации городского округа Лотошино Шагиева А.Э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НПА, депутатам, Куликову А.Г., Шагиеву А.Э., ФЭУ, отделу по экономике и перспективному развитию, сектору по бухгалтерскому учету и отчетности, отделу по образованию, ГБУЗ МО «Лотошинская ЦРБ», редакции газеты «Сельская новь», прокурору Лотошинского района, в дело.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7:00Z</dcterms:created>
  <dc:creator>delo-5</dc:creator>
  <dc:description/>
  <cp:keywords/>
  <dc:language>en-US</dc:language>
  <cp:lastModifiedBy>СовДеп</cp:lastModifiedBy>
  <cp:lastPrinted>2022-12-23T09:51:00Z</cp:lastPrinted>
  <dcterms:modified xsi:type="dcterms:W3CDTF">2022-12-23T06:52:00Z</dcterms:modified>
  <cp:revision>5</cp:revision>
  <dc:subject/>
  <dc:title/>
</cp:coreProperties>
</file>